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24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10632" w:y="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10632" w:y="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41" w:h="1669" w:x="492" w:y="6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41" w:h="1669" w:x="492" w:y="6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8</Words>
  <Characters>10988</Characters>
  <CharactersWithSpaces>93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1:00Z</dcterms:created>
  <dc:creator>Crystal Reports</dc:creator>
  <dc:description>Powered By Crystal</dc:description>
  <dc:language>en-US</dc:language>
  <cp:lastModifiedBy/>
  <cp:lastPrinted>2022-11-23T10:08:00Z</cp:lastPrinted>
  <dcterms:modified xsi:type="dcterms:W3CDTF">2022-11-23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3C93C0ECE195C911C85CB05ED7450293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FC7FF3A528ABE875AE8E9F3CAB36BD4DE80905E27FBA163064FAB373E2E260BDAB01C64EABA776AA2D54F83E68D5C41C8EA7A0740A425232EF81A813F39F7861BBAEAE4229C8B48AB44E45E9DB83CAF5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9CFE3A6D037299C7AA37D0E33EA05AA7</vt:lpwstr>
  </property>
  <property fmtid="{D5CDD505-2E9C-101B-9397-08002B2CF9AE}" pid="8" name="Operator">
    <vt:lpwstr>utilizator buget10</vt:lpwstr>
  </property>
</Properties>
</file>